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sz w:val="52"/>
          <w:szCs w:val="52"/>
        </w:rPr>
      </w:pPr>
      <w:r>
        <w:rPr>
          <w:sz w:val="52"/>
          <w:szCs w:val="52"/>
        </w:rPr>
        <w:t>Digitální učební matriály</w:t>
      </w:r>
    </w:p>
    <w:tbl>
      <w:tblPr>
        <w:tblW w:w="820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612"/>
        <w:gridCol w:w="1120"/>
        <w:gridCol w:w="283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ředmě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24"/>
                <w:szCs w:val="24"/>
              </w:rPr>
              <w:t>Tematický okru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Ročník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-mailová adresa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ějepi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jstarší stát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hnik@zsks.kutnahora.cz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ějepi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icismus,průmyslová revoluc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blahnik@zsks.kutnahora.cz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n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holanova@zsks.kutnahora.cz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ický jazyk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matik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chlupackova@zsks.kutnahora.cz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ický jazyk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matik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chlupackova@zsks.kutnahora.cz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k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kladní práce s P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jelinkova@zsks.kutnahora.cz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ějepi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ecko a Ří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jelinkova@zsks.kutnahora.cz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ověk a jeho svě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manitost přírod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jerabkova@zsks.kutnahora.cz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ební výchov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razové prostředky v hudb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jerabkova@zsks.kutnahora.cz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ský jazyk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matik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kvizova@zsks.kutnahora.cz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čítání v oboru do 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kvizova@zsks.kutnahora.cz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ský jazyk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matik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kvizova@zsks.kutnahora.cz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ověk a jeho svě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rop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kvizova@zsks.kutnahora.cz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ský jazyk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varoslov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mareckova@zsks.kutnahora.cz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ský jazyk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ladb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mareckova@zsks.kutnahora.cz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ský jazyk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varoslov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masinova@zsks.kutnahora.cz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ický jazyk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matik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masinova@zsks.kutnahora.cz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ský jazyk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varoslov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novotna@zsks.kutnahora.cz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ský jazyk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ladb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novotna@zsks.kutnahora.cz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měpi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írodní krajiny Zem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rajnysova@zsks.kutnahora.cz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ěmecký jazyk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matik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rajnysova@zsks.kutnahora.cz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22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693"/>
        <w:gridCol w:w="1134"/>
        <w:gridCol w:w="2693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ředmě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ematický okru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 xml:space="preserve">Ročník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-mailová adresa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etinná čís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ratajikova@zsks.kutnahora.cz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cná a anorganická chem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ratajikova@zsks.kutnahora.cz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cká chem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ratajikova@zsks.kutnahora.cz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ský jazy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ma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sticka@zsks.kutnahora.cz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ace do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tvrdikova@zsks.kutnahora.cz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ověk a jeho svě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ský st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tvrdikova@zsks.kutnahora.cz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ověk a jeho svě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é a č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vrbova@zsks.kutnahora.cz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ověk a jeho svě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manitost přír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vrbova@zsks.kutnahora.cz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rodop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log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snajdr@zsks.kutnahora.cz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11:00Z</dcterms:created>
  <dc:creator>Ucitel</dc:creator>
  <dc:description/>
  <cp:keywords/>
  <dc:language>en-US</dc:language>
  <cp:lastModifiedBy>Your User Name</cp:lastModifiedBy>
  <dcterms:modified xsi:type="dcterms:W3CDTF">2012-11-05T13:44:00Z</dcterms:modified>
  <cp:revision>3</cp:revision>
  <dc:subject/>
  <dc:title/>
</cp:coreProperties>
</file>